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32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3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110-2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ol nyelv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12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A hallgatók ismerjék meg az angol nyelv alapjait, tudjanak kommunikálni alap szinten, felkészülnek a következő félévben esedékes szaknyelv elsajátításá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, to be, tőszámnevek, elöljáró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s, describing people, have got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ling the time, birtokosság kif., house and rooms, there is – there ar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s and objects, sorszámnevek, direction, felszólít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ily routine, simple present, frequent activities, adverbs of frequency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ies, can segédige, shopping, felszólító mód, some – any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quiries. Many – much, likes and dislikes, gerund, some-any-no összetételek,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ing actions, present continuous, expressing futureactions 2nd conditional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ather, simple future tense, meals and parties, going to, a few-a littl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ographies, past actions, simple past tense, reflexive pronouns, places to live, comparison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ports and travelling, past continuous, present perfect Health an illness, should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eers, used to, so that, may, can, Books,newspapers, vonatkozó nm., passive voic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empont"/>
        <w:rPr/>
      </w:pPr>
      <w:r>
        <w:rPr/>
        <w:t xml:space="preserve">Értékelés: Gyakorlati jegy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A gyakorlati ismereteket magába foglaló, szódolgozatok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tesztek írása é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az órai aktív közreműködés együttesen adja a gyakorlati jegyet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angol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Prokai Rózsa nyelvtanár</w:t>
      </w:r>
    </w:p>
    <w:p>
      <w:pPr>
        <w:pStyle w:val="Normal"/>
        <w:spacing w:lineRule="auto" w:line="360"/>
        <w:rPr/>
      </w:pPr>
      <w:r>
        <w:rPr>
          <w:b/>
          <w:sz w:val="20"/>
        </w:rPr>
        <w:t>Kötelező irodalom jegyzéke:</w:t>
      </w:r>
      <w:r>
        <w:rPr>
          <w:sz w:val="20"/>
        </w:rPr>
        <w:t xml:space="preserve"> Némethné Hock Ildikó: Express English 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sz w:val="20"/>
        </w:rPr>
        <w:t>Ajánlott irodalom:</w:t>
      </w:r>
      <w:r>
        <w:rPr>
          <w:sz w:val="20"/>
        </w:rPr>
        <w:tab/>
        <w:t>Majdik-Szabó: Angol nyelvtani útmutató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  <w:tab/>
        <w:t>Murphy: English grammar in us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2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42:00Z</dcterms:modified>
  <cp:revision>3</cp:revision>
  <dc:subject/>
  <dc:title>A TANEGYSÉG</dc:title>
</cp:coreProperties>
</file>